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D017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0170"/>
          <w:sz w:val="30"/>
          <w:szCs w:val="30"/>
          <w:lang w:eastAsia="ru-RU"/>
        </w:rPr>
        <w:t xml:space="preserve">IV Международная научно-практическая конференция 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D017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0170"/>
          <w:sz w:val="30"/>
          <w:szCs w:val="30"/>
          <w:lang w:eastAsia="ru-RU"/>
        </w:rPr>
        <w:t>ВОПРОСЫ НАУКИ И ПРАКТИКИ - 2019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D017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0170"/>
          <w:sz w:val="30"/>
          <w:szCs w:val="30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szCs w:val="21"/>
          <w:lang w:eastAsia="ru-RU"/>
        </w:rPr>
        <w:t>Код мероприятия: </w:t>
      </w: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МДК-2019-С1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Участие в Международной научно-практической конференции – </w:t>
      </w:r>
      <w:r>
        <w:rPr>
          <w:rFonts w:eastAsia="Times New Roman" w:cs="Arial" w:ascii="inherit;Times New Roman" w:hAnsi="inherit;Times New Roman"/>
          <w:b/>
          <w:bCs/>
          <w:sz w:val="21"/>
          <w:szCs w:val="21"/>
          <w:lang w:eastAsia="ru-RU"/>
        </w:rPr>
        <w:t>БЕСПЛАТНО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szCs w:val="21"/>
          <w:lang w:eastAsia="ru-RU"/>
        </w:rPr>
        <w:t>Участники</w:t>
      </w: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: работники образовательных учреждений, преподаватели вузов, научные работники, докторанты, аспиранты, магистранты, студенты, общественные деятел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szCs w:val="21"/>
          <w:lang w:eastAsia="ru-RU"/>
        </w:rPr>
        <w:t>Цели конференции</w:t>
      </w: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: развитие и совершенствование преемственной разноуровневой системы исследовательской деятельности обучающихся, педагогов и научных работников в образовательных организациях, популяризации научных знаний и развития интереса к фундаментальным и прикладным наука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szCs w:val="21"/>
          <w:lang w:eastAsia="ru-RU"/>
        </w:rPr>
        <w:t>Рабочий язык:</w:t>
      </w: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 русский, английский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1"/>
          <w:szCs w:val="21"/>
          <w:lang w:eastAsia="ru-RU"/>
        </w:rPr>
        <w:t>График 1-й сессии конференции в 2019 г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szCs w:val="21"/>
          <w:lang w:eastAsia="ru-RU"/>
        </w:rPr>
        <w:t>До 19.02.2019 – </w:t>
      </w: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прием, регистрация, рецензирование, экспертная оценка статей</w:t>
        <w:br/>
      </w:r>
      <w:r>
        <w:rPr>
          <w:rFonts w:eastAsia="Times New Roman" w:cs="Arial" w:ascii="inherit;Times New Roman" w:hAnsi="inherit;Times New Roman"/>
          <w:b/>
          <w:bCs/>
          <w:sz w:val="21"/>
          <w:szCs w:val="21"/>
          <w:lang w:eastAsia="ru-RU"/>
        </w:rPr>
        <w:t>19.02.2019 – 28.02.2019 </w:t>
      </w: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– издание сборника, итоговая экспертная оценка конкурсных статей</w:t>
        <w:br/>
      </w:r>
      <w:r>
        <w:rPr>
          <w:rFonts w:eastAsia="Times New Roman" w:cs="Arial" w:ascii="inherit;Times New Roman" w:hAnsi="inherit;Times New Roman"/>
          <w:b/>
          <w:bCs/>
          <w:sz w:val="21"/>
          <w:szCs w:val="21"/>
          <w:lang w:eastAsia="ru-RU"/>
        </w:rPr>
        <w:t>01.03.2019-10.03.2019 </w:t>
      </w: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– подготовка и отправка сборников, сертификатов и дипломов участникам (по запросу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К участию в конференции допускаются работники образовательных учреждений, преподаватели вузов, научные работники, докторанты, аспиранты, магистранты, студенты, общественные дея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Участие в конференции – бесплат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С каждой статьей / тезисами проходится on-line регистр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Статьи / тезисы не должны противоречить законодательству РФ, носить рекламный характер. В случае их обнаружения, они будут отклон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Статьи / тезисы не должны содержать плагиат. Ответственность за нарушение авторских прав целиком и полностью возлагается на автора, который эти права наруш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В рамках конференции проводится конкурс научных ста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По итогам международной конференции в течение 10 дней издается сборник научных статей на CD- диске с государственной регистр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Каждому сборнику научных статей конференции присваивается международный номер ISBN и номер государственной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Сборник размещается: в Государственном депозитарии электронных изданий, Google Books, ЛитРес, в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szCs w:val="21"/>
            <w:lang w:eastAsia="ru-RU"/>
          </w:rPr>
          <w:t>депозитарии электронных изданий</w:t>
        </w:r>
      </w:hyperlink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, в Президентской библиотеке имени Б.Н. Ельц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После издания сборника в течение 10 дней авторам рассылаются сборники, подтверждающие / наградные документы (сертификаты участников, дипломы победителей/призеров / лауреатов)  на адреса, указанные при on-line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>Авторы выбирают форму отправку сборника и подтверждающих / наградных документов – электронной почтой или почтой России. </w:t>
      </w:r>
    </w:p>
    <w:p>
      <w:pPr>
        <w:pStyle w:val="Normal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л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и необходимо пройти по ссылке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w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question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ctice</w:t>
        </w:r>
        <w:r>
          <w:rPr>
            <w:rStyle w:val="InternetLink"/>
          </w:rPr>
          <w:t>-2019-1-</w:t>
        </w:r>
        <w:r>
          <w:rPr>
            <w:rStyle w:val="InternetLink"/>
            <w:lang w:val="en-US"/>
          </w:rPr>
          <w:t>session</w:t>
        </w:r>
        <w:r>
          <w:rPr>
            <w:rStyle w:val="InternetLink"/>
          </w:rPr>
          <w:t>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eee-science.ru/" TargetMode="External"/><Relationship Id="rId3" Type="http://schemas.openxmlformats.org/officeDocument/2006/relationships/hyperlink" Target="https://sowa-ru.com/questions-of-science-and-practice-2019-1-sess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1:00Z</dcterms:created>
  <dc:creator>Никитина</dc:creator>
  <dc:description/>
  <cp:keywords/>
  <dc:language>en-US</dc:language>
  <cp:lastModifiedBy>Никитина</cp:lastModifiedBy>
  <dcterms:modified xsi:type="dcterms:W3CDTF">2019-02-12T13:08:00Z</dcterms:modified>
  <cp:revision>3</cp:revision>
  <dc:subject/>
  <dc:title/>
</cp:coreProperties>
</file>